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ряда «Эвр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предметной школы  МОУ лицей №15 (1 по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-1день  Беседа  « Давайте познакомимся!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актикум «О чем говорят наши имена и даты рождения или «Что же нам предначертано судьб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-2 день Беседа «Математическая логика на службе человечества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«Как выбрать оптимальный выход из безвыходных ситуац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 3день Беседа « Безумство храбрых - вот мудрость жизни?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ктикум «Создание базы данных ЧП и возможные выходы из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-4день Беседа « Топология – наука или исскуство ?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ктикум « Топологические эксперименты на свежем воздух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-5день Игра счастливый случай « Всего по чуть – ч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-6день Математическая игра «Следопы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-7день Математический КВН «В царстве математической смек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-8день Практикум « Измерительные работы на мес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-9день Путешествие « Симметрия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-10день Игра « Любители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6-11день Беседа « Что такое теометрия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актикум « Геометрия и география, наука о положении вещей в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-12день КВН « Сражение на числах, а победит логи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-13день Практикум « Выход в открытое и закрытое простра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-14день Семинар « Топологические секр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-15день Практикум « Математический бег с препятств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-16день Семинар «Математические фокусы в практическо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-17день «Как математика людей спасала…» Сказки и старинн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-18день  Музыкальный конкурс « Царица математика на службе    челове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арт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2:00Z</dcterms:created>
  <dc:creator>Светлана</dc:creator>
  <dc:description/>
  <cp:keywords/>
  <dc:language>en-US</dc:language>
  <cp:lastModifiedBy>Licey15c303</cp:lastModifiedBy>
  <dcterms:modified xsi:type="dcterms:W3CDTF">2010-01-18T13:56:00Z</dcterms:modified>
  <cp:revision>3</cp:revision>
  <dc:subject/>
  <dc:title>План работы отряда «Эврика» пришкольного лагеря МОУ лицей №15</dc:title>
</cp:coreProperties>
</file>