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пект урока по математике в 6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теме:</w:t>
      </w:r>
      <w:r>
        <w:rPr>
          <w:rFonts w:cs="Times New Roman" w:ascii="Times New Roman" w:hAnsi="Times New Roman"/>
          <w:b/>
          <w:sz w:val="32"/>
          <w:szCs w:val="32"/>
        </w:rPr>
        <w:t xml:space="preserve"> «Длина окруж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– путешествие с элементами практ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учащихся об измерении геометрических величин на примере вычислений длины окружности, создать  для учащихся комфортные условия, творческий микроклимат, ситуацию успе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     математические  понятия:  длина окружности, число П , установить зависимость между длиной окружности и его диаметром, закрепление понятий через выполнение практической работы.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Развивающие: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ознавательного интереса к предмету, развитие творческого потенциала учащихся, умений поиска информации через различные источники, сравнивать и обобщать полученные результаты, преодолевать трудности, развитие устной математической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олевых качеств личности, воспитание   культуры   общения,   формирование навыков работы в парах, группе, воспитание трудолюбия и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: </w:t>
      </w:r>
      <w:r>
        <w:rPr>
          <w:rFonts w:cs="Times New Roman" w:ascii="Times New Roman" w:hAnsi="Times New Roman"/>
          <w:sz w:val="28"/>
          <w:szCs w:val="28"/>
        </w:rPr>
        <w:t>картон, ножницы, циркуль, вере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8"/>
        <w:gridCol w:w="3308"/>
        <w:gridCol w:w="3319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ационный момент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по группам, с учетом сенсорной типологии, беседа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ирают послови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учителя, психологический настрой.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ктуализация знаний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учащихся с целью урока; введение в ситуацию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учителя, беседа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зучение нового материала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чное путешествие на остров Круг, составление плана – конспекта, 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еб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по группам с учетом типологии.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Закрепление материала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ка формулы длины окружности, практическое ее применение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формулой, вывод одной переменной через другую,  заполнение таблицы.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онтроль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 опрос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Домашнее задание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ется по выбору несколько форм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а в учебнике, презентация, творческая задач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Добрый день! А ведь день действительно добрый, потому что я вижу вас и нам предстоит увлекательное путешествие с Нуликом – мореходом на замечательный остров Круг. Итак, начн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Нулика – морехода, великого путешественника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ебе огромную патефонную пластинку, надетую на диск проигрывателя! Только в её середине  – там, где должно находиться отверстие, - стоит остроконечная башня – ратуша. От неё лучами расходятся прямые улицы. Все они ведут к морю. А чтобы жители пластинки ненароком не падали в воду, вся она по берегу обнесена красным кантом. Этот кант я увидел ещё с моря, и он мне очень понравился – смотрите, смотрите, какой красивый, прекрасный красный круг - завопил 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ты хочешь сказать – окружность – возразил капитан. Я вежливо дал понять ему, что по мне, всё одинаково: что круг, что окружность. Капитан ещё вежливее объяснил, что я говорю чушь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орогие дети, давайте попробуем с помощью циркуля начертить на картоне форму таинственного острова, на который попали путешественники (практическая работа). У нас получилась окружность. Запишем ее определение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ность</w:t>
      </w:r>
      <w:r>
        <w:rPr>
          <w:rFonts w:cs="Times New Roman" w:ascii="Times New Roman" w:hAnsi="Times New Roman"/>
          <w:sz w:val="28"/>
          <w:szCs w:val="28"/>
        </w:rPr>
        <w:t xml:space="preserve"> – линия, все точки которой находятся на одинаковом расстоянии от центра.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теперь возьмем ножницы и вырежем фигуру из картона по начерченной линии (практическая работа). Что у нас получилось? (ответы детей) Запишем определение круг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– часть плоскости ограниченной окружностью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ведите примеры объектов из окружающего мира, похожих на круг (ответы дете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Нулика – морехода, великого путешественника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йдя на берег, мы с коком тот час решили отправиться к ратуше. И спросили какого – то прохожего, как туда быстрее добраться. Тот посмотрел на нас с недоумением: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 вы не знаете, что на острове Круг все улицы, ведущие от ратуши к берегу, совершенно одинаковой длины!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покажите на своем рисунке как по – вашему проходят улицы этого острова. Проверьте, одинаковой ли они длины? (практическая работа)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Может, скажите, ребята, как называются улицы этого острова? (ответы детей). Улицы эти наз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иусами. </w:t>
      </w:r>
      <w:r>
        <w:rPr>
          <w:rFonts w:cs="Times New Roman" w:ascii="Times New Roman" w:hAnsi="Times New Roman"/>
          <w:sz w:val="28"/>
          <w:szCs w:val="28"/>
        </w:rPr>
        <w:t>Кто – нибу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сформулировать определение радиуса?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запишем определ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тояние от точки окружности до её центра называется – радиусом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а сколько можно в круге провести радиусов? (ответы детей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Нулика – морехода, великого путешественник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6515</wp:posOffset>
                </wp:positionV>
                <wp:extent cx="1895475" cy="1857375"/>
                <wp:effectExtent l="15240" t="15240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45pt;width:149.2pt;height:146.2pt;mso-wrap-style:none;v-text-anchor:middle;mso-position-horizontal:left">
                <v:fill o:detectmouseclick="t" type="solid" color2="black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ного у вас таких улиц? – спросил 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двенадцать, - отвечал т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5960</wp:posOffset>
                </wp:positionH>
                <wp:positionV relativeFrom="paragraph">
                  <wp:posOffset>368300</wp:posOffset>
                </wp:positionV>
                <wp:extent cx="886460" cy="25717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4.8pt;margin-top:29pt;width:69.75pt;height:20.15pt;flip:y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292100</wp:posOffset>
                </wp:positionV>
                <wp:extent cx="47625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85.05pt;margin-top:23pt;width:3.7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– Также у нас есть 12 секто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такие секторы? – полюбопытствовал 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посмотрел на нас с явным сочувствие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дняги! неужели вы не знаете, что сектор – часть круга между двумя радиусами? И замете: они у нас все совершенно одинаковы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груэнтные, - уточнил я важно, чтобы удивить его своей образованностью. </w:t>
      </w:r>
    </w:p>
    <w:p>
      <w:pPr>
        <w:pStyle w:val="Style18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покажите на своем рисунке сектор (показывают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й-ка, - вмешал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ПИ - </w:t>
      </w:r>
      <w:r>
        <w:rPr>
          <w:rFonts w:cs="Times New Roman" w:ascii="Times New Roman" w:hAnsi="Times New Roman"/>
          <w:sz w:val="28"/>
          <w:szCs w:val="28"/>
        </w:rPr>
        <w:t xml:space="preserve">наш юнга с корабля, - а ведь мы об этом кое-что слышали. Помнишь, капитан рассказывал о часах? Теперь я вижу, что остров </w:t>
      </w:r>
      <w:r>
        <w:rPr>
          <w:rFonts w:cs="Times New Roman" w:ascii="Times New Roman" w:hAnsi="Times New Roman"/>
          <w:b/>
          <w:sz w:val="28"/>
          <w:szCs w:val="28"/>
        </w:rPr>
        <w:t>Круг</w:t>
      </w:r>
      <w:r>
        <w:rPr>
          <w:rFonts w:cs="Times New Roman" w:ascii="Times New Roman" w:hAnsi="Times New Roman"/>
          <w:sz w:val="28"/>
          <w:szCs w:val="28"/>
        </w:rPr>
        <w:t xml:space="preserve"> очень похож на циферблат. Он тоже разделён на 12 частей. Стрелки часов тоже радиусы. А кончики их очерчивают окружность.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, одинаковые или разные окружности описывает минутная и часовая стрелк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Нулика – морехода, великого путешественника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окружности разные, - догадался я.- Ведь часовая стрелка короче минутной – значит, и окружность, которую она очерчивает, будет меньш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е окружности называются концентрическими – ввернул нам собеседни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890</wp:posOffset>
                </wp:positionH>
                <wp:positionV relativeFrom="paragraph">
                  <wp:posOffset>48260</wp:posOffset>
                </wp:positionV>
                <wp:extent cx="840105" cy="81978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19720"/>
                        </a:xfrm>
                        <a:prstGeom prst="donut">
                          <a:avLst>
                            <a:gd name="adj" fmla="val 250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00.7pt;margin-top:3.8pt;width:66.1pt;height:64.5pt;mso-wrap-style:none;v-text-anchor:middle" type="_x0000_t2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Концентрические  окру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эт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сти с одним и тем же центром и разными радиуса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Нулика – морехода, великого путешественника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ерное, потому что у окружностей общий центр, - бросил я небрежно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-ка на них! Они что-то соображают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повели осматривать ратушу. Снаружи  это башня как башня: круглая со шпилем, и конечно с флюгером, на макушке. Прямо как из сказки Андерсена. Зато внутри – совершенно современное здание. Скоростной лифт  в одно мгновение доставил нас на самый верхний этаж.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, в круглом зале, посетители играли в кегли. Только эти самые кегли были расставлены чуть иначе: по окружности. Игроки тоже становились на эту окружность и ведущий объявлял начало игры и ту кеглю, которую надо сбить. Если собьешь, то получаешь приз. Чем дальше кегля от игрока, тем больше приз. Это потому, что отрезок прямой, по которой катится шар, длиннее. Отрезок этот называется хордой.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большой приз доставался тому, кто сбивал кеглю, стоящую в противоположной точке окружности. Ведь в этом случае шар катится по самой длинной хорде проходящей через центр – диаметр окружности. Диаметр состоит из двух радиусов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создадим математическую модель зала и игры в кегли (у детей на чертеже получается окружность с диаметрами и хордами)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Нулика – морехода, великого путешественника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приз достался юнге – это был блестящий металлический обруч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спасибо за приз,- смутившись сказал юнга, - отличный обруч. Но что я с ним буду делать?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ж это, уважаемый Пи, Вам следовало знать самому. Попробуй – ка  с помощью этого диаметра измерить длину окружности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 поможем нашим героям определить, сколько раз помещается диаметр в длину окружности.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актическая работа.</w:t>
      </w:r>
    </w:p>
    <w:p>
      <w:pPr>
        <w:pStyle w:val="Style18"/>
        <w:ind w:left="426" w:hanging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урока каждый ученик выбирает одну из четырех пословиц, отмеченную определенным цветом и садится на занятие соответственно этому цвету: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руппа Визуалы «Землю красит солнце, а человека труд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 группа Аудиалы «Не говори, что делал, а говори, что сделал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 группа Кинестетики «Нужно наклониться, чтоб из ручья напиться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 группа Дигиталы «Захочешь - на гору вскочишь, а не захочешь - и с горы не съедешь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ав число букв в каждом слове четверостишья, определите более точное значение число П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знаю и помню прекрасно, в пи многие знаки здесь лишни напрас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6395" cy="208915"/>
            <wp:effectExtent l="0" t="0" r="0" b="0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нашим героям и определим, сколько раз помещается диаметр в длину окружност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ет обруча с диаметром предоставляется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рьте с помощью нитки длину окружности дна стакана, диаметр дна стакана. Вычислите отношение длины окружности к ее диамет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245" cy="413385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негреческий математик Архимед установил, что длина окружности относится к длине диаметра приближенно как 22 : 7.Вычислите чему равно число 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 работа по групп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А теперь каждая группа представит свои результат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воспоминаний Нулика – морехода, великого путешественник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уч неожиданно распрямился, и распорядитель ловко подхватил выпавшую палочку – диаметр. Длина этой палочки 1 метр, на ней, как видите, имеются деления: сантиметры, миллиметры. Вот и попробуйте с помощью этого диаметра вычислить длину обруча. Пи стал вычислять и получил примерно 3 метра 30 сантиметров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ишком много, - возразил распорядитель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огда будем считать ровно 3 метр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того мало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го вы от меня хотите, то много, то мало, завопил юнга,- у меня точнее не получаетс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ассмеялись, а распорядитель сказал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 прекрасно, что не получается, потому что это ни у кого не получится. Видите ли между длиной окружности и ее диаметром очень сложные отношения, их условились обозначать буквой Пи. Чтобы вычислить длину окружности нужно это самое Пи помножить на длину диаметр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 это число выдумали обозначать буквой, вместо того, чтобы записывать его цифра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ифрами?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 вздохнул и пожал плечами. К сожалению, такое число можно записать только с помощью бесконечной десятичной дроби. Ни одно натуральное число, ни одна десятичная дробь для этого не годится. Тут необходимо особое число – из тех, что называется иррациональным, т. е. несоизмеримым с единицей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На этом наше путешествие заканчивается, а мы с вами вспомним, что же интересного, необычного, нового мы сегодня узнали? (ответы детей)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Ребя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запишем в тетради формулы длины окружности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= πd или С = 2πr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авайте заполним таблицу с помощью этих форму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9"/>
        <w:gridCol w:w="1590"/>
        <w:gridCol w:w="1579"/>
        <w:gridCol w:w="1593"/>
        <w:gridCol w:w="159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д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 будет, как обычно, на ваш выбор: номера из ученика, презентация по теме «Окружность» или творческое задание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ворческая задача</w:t>
      </w:r>
      <w:r>
        <w:rPr>
          <w:color w:val="000000"/>
          <w:sz w:val="28"/>
          <w:szCs w:val="28"/>
        </w:rPr>
        <w:t xml:space="preserve"> на опережающее обучение (если есть время, то можно взять канат и инсценировать сюжет)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ы пушкинские стро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е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 и ночью кот уче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т по цепи круго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линию описывает кот при своем движ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рвый взгляд может показаться, что он при таком движении описывает окружность. Но это неверно. Так как цепь все время наматывается или сматывается с дуба, то она натянута и образует касательные к окружности ствола. Ее концы при этом описывают линию, которую называют эвольвентой окружности, а окружность при  этом называют эволютой данной эвольвент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кнутая цепь наброшена на дуб так, что ученый кот при хождении по цепи описывает окружность, т. е. геометрическую фигуру. При этом он может ходить и на лево, и на прав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пь не замкнутая, но наброшена на дуб так, что обвивает его по спирали сверху вниз. Спираль – геометрическая фигура. И в этом случае при прохождении по цепи ученый кот идет то налево, то направо, как об этом говорит Пуш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ы с вами много говорили о замечательной линии – окружности, и она может по праву гордиться своей наружностью: </w:t>
      </w:r>
    </w:p>
    <w:p>
      <w:pPr>
        <w:pStyle w:val="Normal"/>
        <w:spacing w:before="0" w:after="0"/>
        <w:ind w:left="42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ее точки от центра удалены, у нее есть друг, </w:t>
      </w:r>
    </w:p>
    <w:p>
      <w:pPr>
        <w:pStyle w:val="Normal"/>
        <w:spacing w:before="0" w:after="0"/>
        <w:ind w:left="42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плоскости заключает она в круг, </w:t>
      </w:r>
    </w:p>
    <w:p>
      <w:pPr>
        <w:pStyle w:val="Normal"/>
        <w:spacing w:before="0" w:after="0"/>
        <w:ind w:left="426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всего главней – диаметра она в пи раз длинней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после нашего урока, в вас это не должно вызывать сомне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hd w:fill="F9F9F9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58:00Z</dcterms:created>
  <dc:creator>Рандом</dc:creator>
  <dc:description/>
  <cp:keywords/>
  <dc:language>en-US</dc:language>
  <cp:lastModifiedBy>Рандом</cp:lastModifiedBy>
  <dcterms:modified xsi:type="dcterms:W3CDTF">2010-01-20T12:07:00Z</dcterms:modified>
  <cp:revision>7</cp:revision>
  <dc:subject/>
  <dc:title/>
</cp:coreProperties>
</file>